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163562"/>
              <w:left w:val="single" w:sz="4" w:space="0" w:color="163562"/>
              <w:bottom w:val="single" w:sz="4" w:space="0" w:color="163562"/>
              <w:right w:val="single" w:sz="4" w:space="0" w:color="163562"/>
            </w:tcBorders>
            <w:shd w:fill="1F7DB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n-US"/>
              </w:rPr>
              <w:t>Adding Binary Numbers Workboo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-1050290</wp:posOffset>
            </wp:positionV>
            <wp:extent cx="139065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341630</wp:posOffset>
                </wp:positionV>
                <wp:extent cx="6171565" cy="359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59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25"/>
                              <w:gridCol w:w="283"/>
                              <w:gridCol w:w="1418"/>
                              <w:gridCol w:w="425"/>
                              <w:gridCol w:w="284"/>
                              <w:gridCol w:w="1701"/>
                              <w:gridCol w:w="425"/>
                              <w:gridCol w:w="425"/>
                              <w:gridCol w:w="198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0 + 0 = 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0 + 1 =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1 + 1 = 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1 + 1 + 1 = 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=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=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xample</w:t>
                            </w:r>
                          </w:p>
                          <w:tbl>
                            <w:tblPr>
                              <w:tblW w:w="95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  <w:gridCol w:w="1191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ow 1 and 2 contains the binary numbers to be ad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Use Row 3 to mark where numbers were “carried over” from the last col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ut your final answer to the question in Row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83.2pt;mso-wrap-distance-left:9.05pt;mso-wrap-distance-right:9.05pt;mso-wrap-distance-top:3.6pt;mso-wrap-distance-bottom:3.6pt;margin-top:26.9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Ru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25"/>
                        <w:gridCol w:w="283"/>
                        <w:gridCol w:w="1418"/>
                        <w:gridCol w:w="425"/>
                        <w:gridCol w:w="284"/>
                        <w:gridCol w:w="1701"/>
                        <w:gridCol w:w="425"/>
                        <w:gridCol w:w="425"/>
                        <w:gridCol w:w="1985"/>
                        <w:gridCol w:w="42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0 + 0 = 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0 + 1 =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1 + 1 = 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1 + 1 + 1 = 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=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=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=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xample</w:t>
                      </w:r>
                    </w:p>
                    <w:tbl>
                      <w:tblPr>
                        <w:tblW w:w="95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0"/>
                        <w:gridCol w:w="1190"/>
                        <w:gridCol w:w="1190"/>
                        <w:gridCol w:w="1190"/>
                        <w:gridCol w:w="1190"/>
                        <w:gridCol w:w="1191"/>
                        <w:gridCol w:w="1191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ow 1 and 2 contains the binary numbers to be add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Use Row 3 to mark where numbers were “carried over” from the last colum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ut your final answer to the question in Row 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sk 1: 01111101 + 0110001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sk 2: 11010010 + 0000011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sk 3: 01100110 + 0010000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sk 4: 10101010 + 010001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  <w:t>Task 5: 10110001 + 0001101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sk 6: 00011101 + 100010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sk 7: 01100011 + 01100111 + 00100111 (add the first two numbers together, then add the result to the third number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sk 8: 10010101 + 00011011 + 001111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sk 9: 01000111 + 01110000 + 0010010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sk 10: Perform a bitwise shift left on the number 001001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sk 11: Perform a bitwise shift right on the number 110110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1F7DBB"/>
        <w:left w:val="single" w:sz="12" w:space="24" w:color="1F7DBB"/>
        <w:bottom w:val="single" w:sz="12" w:space="24" w:color="1F7DBB"/>
        <w:right w:val="single" w:sz="12" w:space="24" w:color="1F7DB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rFonts w:cs="Times New Roman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4:00Z</dcterms:created>
  <dc:creator>www.teach-ict.com</dc:creator>
  <dc:description/>
  <dc:language>en-US</dc:language>
  <cp:lastModifiedBy>Rachel Murfin</cp:lastModifiedBy>
  <cp:lastPrinted>2009-12-08T11:40:00Z</cp:lastPrinted>
  <dcterms:modified xsi:type="dcterms:W3CDTF">2018-02-20T11:04:00Z</dcterms:modified>
  <cp:revision>2</cp:revision>
  <dc:subject/>
  <dc:title/>
</cp:coreProperties>
</file>